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's 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k Gibb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 Newnh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ie William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 Gre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es Hod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raham Abou-e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 Lansk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bar Griffith-O'Bri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 McMah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ger Pa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nian Kinse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 Boy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 Gi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 Gitzal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McBrear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Co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dy Wal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k McMah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Hender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 Rick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am Oli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cer O’Bri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lan Vella-Hor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8:00Z</dcterms:created>
  <dc:creator>Wayne Rickard</dc:creator>
  <dc:description/>
  <cp:keywords/>
  <dc:language>en-US</dc:language>
  <cp:lastModifiedBy>Wayne Rickard</cp:lastModifiedBy>
  <dcterms:modified xsi:type="dcterms:W3CDTF">2005-06-27T11:10:00Z</dcterms:modified>
  <cp:revision>1</cp:revision>
  <dc:subject/>
  <dc:title>Jumper No</dc:title>
</cp:coreProperties>
</file>