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32"/>
          <w:szCs w:val="32"/>
        </w:rPr>
      </w:pPr>
      <w:r>
        <w:rPr>
          <w:rFonts w:cs="Arial" w:ascii="Arial" w:hAnsi="Arial"/>
          <w:b/>
          <w:color w:val="FF0000"/>
          <w:sz w:val="32"/>
          <w:szCs w:val="32"/>
        </w:rPr>
        <w:t>Round 11:</w:t>
      </w:r>
    </w:p>
    <w:p>
      <w:pPr>
        <w:pStyle w:val="Normal"/>
        <w:rPr>
          <w:rFonts w:ascii="Arial" w:hAnsi="Arial" w:cs="Arial"/>
          <w:b/>
          <w:b/>
          <w:color w:val="FF0000"/>
          <w:sz w:val="32"/>
          <w:szCs w:val="32"/>
        </w:rPr>
      </w:pPr>
      <w:r>
        <w:rPr>
          <w:rFonts w:cs="Arial" w:ascii="Arial" w:hAnsi="Arial"/>
          <w:b/>
          <w:color w:val="FF0000"/>
          <w:sz w:val="32"/>
          <w:szCs w:val="32"/>
        </w:rPr>
        <w:t>04/06/2006</w:t>
      </w:r>
    </w:p>
    <w:p>
      <w:pPr>
        <w:pStyle w:val="Normal"/>
        <w:rPr>
          <w:rFonts w:ascii="Arial" w:hAnsi="Arial" w:cs="Arial"/>
          <w:b/>
          <w:b/>
          <w:color w:val="FF0000"/>
          <w:sz w:val="32"/>
          <w:szCs w:val="32"/>
        </w:rPr>
      </w:pPr>
      <w:r>
        <w:rPr>
          <w:rFonts w:cs="Arial" w:ascii="Arial" w:hAnsi="Arial"/>
          <w:b/>
          <w:color w:val="FF0000"/>
          <w:sz w:val="32"/>
          <w:szCs w:val="32"/>
        </w:rPr>
        <w:t xml:space="preserve">Cantebury 3.1.19 vs Fitzroy 1.4.10 </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sz w:val="22"/>
          <w:szCs w:val="22"/>
        </w:rPr>
      </w:pPr>
      <w:r>
        <w:rPr>
          <w:rFonts w:cs="Arial" w:ascii="Arial" w:hAnsi="Arial"/>
          <w:sz w:val="22"/>
          <w:szCs w:val="22"/>
        </w:rPr>
        <w:t>A cold and drizzly morning greeted the boys on Sunday morning, Jim Glaspole described the weather as a "Scottish mist" sort of day. The ground however was in good condition. The Reds were pretty fired up, determined to take it to the top team in their di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oy Boys started well with no sign that they had not played together for a couple of weeks. The midfielders Callum, Conner, Sebastian and Jack, with the help of Isaac and Josh on the wing, cleared the ball quickly from the centre. Canterbury came back, and managed to penetrate a hard working Fitzroy defensive line of Robbie, Charlie C and Thomas, to score a goal. The Reds replied quickly, Ollie won a free kick in the forward pocket, kicked to the square where Sam R took a fine over head mark, then kicked a goal. Canterbury came right back at the Reds and scored a goal, from a kick that dribbled through from an acute ang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rlie Smith took on the rucking duties in the second period and did well. Unfortunately a lapse in concentration from the Reds midfield and backs let Canterbury through to score their third goal. They followed this up with a rushed behind, but from then on the Reds started to win the possession game. Finn, Adam and Oliver were hard at the ball in attack, whilst the Mid fielders Sam B, Nicolas and Miles blocked the ball into our attacking zone. We were very unlucky not to score. Charlie Smith took a fine mark right on the last line of defence, he found Stefan, who with some aggressive running turned defence into attack. Ollie was quite fired up in the last few minutes of the quarter, urged on by some spirited barracking from the sidelines, he defended very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half time break, Grant encouraged the boys to keep up the endeavour, and that they had a chance to steal this game, they were only 13 points behind. The first five minutes of the quarter was a real arm wrestle, Canterbury were solid in defence, whilst the Reds had more of the play in their forward zone. It was desperate stuff. After a quite first half Chas began to work his way into the game, he found plenty of the ball at centre half forward. A couple of efforts are worth noting, one was a wonderful tackle by Robbie on the wing, and another was Oscar's smoother in defence. A scoreless quar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nal quarter started as did the third, it was a real battle. Canterbury again loaded up the defence, making it hard for the Roy Boys to score. The Reds eventually started to dominate and spent more than there fair share of the period in attack. Charlie C found some form unleashing a few of his trade mark penetrating punts. It was heart in the mouth stuff, as attack after attack was met by a mêlée of defenders. A scrum at times may have been a more appropriate way to restart the stoppages. The Red's managed 4 points, but were unlucky not to bag a few majors. It was a great comeback but unfortunately Canterbury ran out the winners by 9 points. It was a much improved effort from our boys as they lost to this team by 10 goals last time they met. Rather than focusing on the loss the team took it as a measure of just how much they had improved for the season and let rip a very loud rendition of 'We're a Mighty Bunch'. Well done Roy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5:18:00Z</dcterms:created>
  <dc:creator>Dean Cromb</dc:creator>
  <dc:description/>
  <cp:keywords/>
  <dc:language>en-US</dc:language>
  <cp:lastModifiedBy>Dean Cromb</cp:lastModifiedBy>
  <dcterms:modified xsi:type="dcterms:W3CDTF">2006-07-03T05:18:00Z</dcterms:modified>
  <cp:revision>2</cp:revision>
  <dc:subject/>
  <dc:title>Round 8:</dc:title>
</cp:coreProperties>
</file>