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Round 5:</w:t>
      </w:r>
    </w:p>
    <w:p>
      <w:pPr>
        <w:pStyle w:val="Normal"/>
        <w:rPr>
          <w:rFonts w:ascii="Arial" w:hAnsi="Arial" w:cs="Arial"/>
          <w:b/>
          <w:b/>
          <w:sz w:val="36"/>
          <w:szCs w:val="36"/>
        </w:rPr>
      </w:pPr>
      <w:r>
        <w:rPr>
          <w:rFonts w:cs="Arial" w:ascii="Arial" w:hAnsi="Arial"/>
          <w:b/>
          <w:sz w:val="36"/>
          <w:szCs w:val="36"/>
        </w:rPr>
        <w:t>07/05/2006</w:t>
      </w:r>
    </w:p>
    <w:p>
      <w:pPr>
        <w:pStyle w:val="Normal"/>
        <w:rPr>
          <w:rFonts w:ascii="Arial" w:hAnsi="Arial" w:cs="Arial"/>
          <w:b/>
          <w:b/>
          <w:sz w:val="32"/>
          <w:szCs w:val="32"/>
        </w:rPr>
      </w:pPr>
      <w:r>
        <w:rPr>
          <w:rFonts w:cs="Arial" w:ascii="Arial" w:hAnsi="Arial"/>
          <w:b/>
          <w:sz w:val="32"/>
          <w:szCs w:val="32"/>
        </w:rPr>
        <w:t>St Mary’s 5.3.33 vs Fitzroy  4.5.29</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sz w:val="20"/>
          <w:szCs w:val="20"/>
        </w:rPr>
      </w:pPr>
      <w:r>
        <w:rPr>
          <w:rFonts w:cs="Arial" w:ascii="Arial" w:hAnsi="Arial"/>
          <w:sz w:val="20"/>
          <w:szCs w:val="20"/>
        </w:rPr>
        <w:t>For us Dads this season seems like the footy we remember, wet and cold. Sunday continued the theme, the St Mary's ground was muddy and waterlogged whilst the temperature was struggling to make 10 degrees.</w:t>
      </w:r>
    </w:p>
    <w:p>
      <w:pPr>
        <w:pStyle w:val="Normal"/>
        <w:rPr/>
      </w:pPr>
      <w:r>
        <w:rPr/>
        <w:t> </w:t>
      </w:r>
    </w:p>
    <w:p>
      <w:pPr>
        <w:pStyle w:val="Normal"/>
        <w:rPr>
          <w:rFonts w:ascii="Arial" w:hAnsi="Arial" w:cs="Arial"/>
          <w:sz w:val="20"/>
          <w:szCs w:val="20"/>
        </w:rPr>
      </w:pPr>
      <w:r>
        <w:rPr>
          <w:rFonts w:cs="Arial" w:ascii="Arial" w:hAnsi="Arial"/>
          <w:sz w:val="20"/>
          <w:szCs w:val="20"/>
        </w:rPr>
        <w:t>St Mary's won the toss and elected to kick to the northern end with the wind. The Reds got off to a good start, Sam R found Finn in the hot spot to set up the Reds first attacking play. No score but the signs were good. Charlie continued his form from last week turning defence into attack across half back. St Mary's managed the first score with a behind, which they followed up with the first goal of the match. Robbie returning from a week off laid a great tackle to thwart another St Mary's attack, Oliver worked very hard in defence, as did Oscar ( at one stage laying three tackle in a row!) whilst  Chas won his fair share of contested ball in the ruck and Thomas display some great committment though his determined attack on the ball. These endeavours eventually paid off, Charlie C won the ball on the wing, dropped a long bomb into the goal square where  Jack "Sneaky" Dawson gathered the ball and kicked the Red's first goal with an unorthodox reverse banana kick off his right boot! The siren went and we were within 2 points.</w:t>
      </w:r>
    </w:p>
    <w:p>
      <w:pPr>
        <w:pStyle w:val="Normal"/>
        <w:rPr/>
      </w:pPr>
      <w:r>
        <w:rPr/>
        <w:t> </w:t>
      </w:r>
    </w:p>
    <w:p>
      <w:pPr>
        <w:pStyle w:val="Normal"/>
        <w:rPr>
          <w:rFonts w:ascii="Arial" w:hAnsi="Arial" w:cs="Arial"/>
          <w:sz w:val="20"/>
          <w:szCs w:val="20"/>
        </w:rPr>
      </w:pPr>
      <w:r>
        <w:rPr>
          <w:rFonts w:cs="Arial" w:ascii="Arial" w:hAnsi="Arial"/>
          <w:sz w:val="20"/>
          <w:szCs w:val="20"/>
        </w:rPr>
        <w:t>"Keep it Simple", long kicks to the hot spot and  keep within touching distance of your opponent, were Grants instructions to the team at the first break. Oliver " The Rock" Healy started in the ruck. St Mary's found the big white sticks early and added a  goal to their tally. The good thing about this young team is that they don't give in. Chas ran and contested, Robbie tackled, , Sam B loved being in the action, Nick ran and fearlessly took on opponents twice his size, Callum starting find his feet as a footballer committed himself to many one on one contest and won and Adam provided some great options up forward. The hard work paid off, Callum stole the ball out of a pack on our half forward, Charlie C gathered the kick passed to Adam who gave it off to Robbie. Robbie then kicked long to the goal square where Adam had run to , he marked and goaled. The Reds kept the play in their half for the rest of the quarter. The second goal resulted from Adam wining a contested ball in the hot spot and forcing the ball forward, Chas picked it up and under pressure got away a kick that bounce through to score. Fitzroy went to the half time break with a 4 point advantage.</w:t>
      </w:r>
    </w:p>
    <w:p>
      <w:pPr>
        <w:pStyle w:val="Normal"/>
        <w:rPr/>
      </w:pPr>
      <w:r>
        <w:rPr/>
        <w:t> </w:t>
      </w:r>
    </w:p>
    <w:p>
      <w:pPr>
        <w:pStyle w:val="Normal"/>
        <w:rPr>
          <w:rFonts w:ascii="Arial" w:hAnsi="Arial" w:cs="Arial"/>
          <w:sz w:val="20"/>
          <w:szCs w:val="20"/>
        </w:rPr>
      </w:pPr>
      <w:r>
        <w:rPr>
          <w:rFonts w:cs="Arial" w:ascii="Arial" w:hAnsi="Arial"/>
          <w:sz w:val="20"/>
          <w:szCs w:val="20"/>
        </w:rPr>
        <w:t xml:space="preserve">Grant kept his half time address simple, stick to your opponent, kick long. He also encouraged the boys to continue with the good team work. </w:t>
      </w:r>
    </w:p>
    <w:p>
      <w:pPr>
        <w:pStyle w:val="Normal"/>
        <w:rPr/>
      </w:pPr>
      <w:r>
        <w:rPr/>
        <w:t> </w:t>
      </w:r>
    </w:p>
    <w:p>
      <w:pPr>
        <w:pStyle w:val="Normal"/>
        <w:rPr>
          <w:rFonts w:ascii="Arial" w:hAnsi="Arial" w:cs="Arial"/>
          <w:sz w:val="20"/>
          <w:szCs w:val="20"/>
        </w:rPr>
      </w:pPr>
      <w:r>
        <w:rPr>
          <w:rFonts w:cs="Arial" w:ascii="Arial" w:hAnsi="Arial"/>
          <w:sz w:val="20"/>
          <w:szCs w:val="20"/>
        </w:rPr>
        <w:t>Charlie C dominated the centre square early, he got plenty of support from Sam R and Robbie on the half back line. This quarter proved to be Kalen's best for the season, he fought, ran and won the ball. Both sides were really fighting hard to gain the ascendancy in this game, half way through the quarter the reds seemed to get the break they were looking for, Adam wrested control from a pack managing to get away a kick to Oliver who in turn found Finn in front of goal, Finn unselfishly passed it to Sebastian who converted a great passage of play into a goal. Fitzroy were now 10 points up. And about here starteth the lesson - don't let your opponent back into the game. St Mary's responded with a behind, then a goal from the kick in, and to seal off a great come back they slotted another as the siren sounded to finish 2 points ahead.</w:t>
      </w:r>
    </w:p>
    <w:p>
      <w:pPr>
        <w:pStyle w:val="Normal"/>
        <w:rPr/>
      </w:pPr>
      <w:r>
        <w:rPr/>
        <w:t> </w:t>
      </w:r>
    </w:p>
    <w:p>
      <w:pPr>
        <w:pStyle w:val="Normal"/>
        <w:rPr>
          <w:rFonts w:ascii="Arial" w:hAnsi="Arial" w:cs="Arial"/>
          <w:sz w:val="20"/>
          <w:szCs w:val="20"/>
        </w:rPr>
      </w:pPr>
      <w:r>
        <w:rPr>
          <w:rFonts w:cs="Arial" w:ascii="Arial" w:hAnsi="Arial"/>
          <w:sz w:val="20"/>
          <w:szCs w:val="20"/>
        </w:rPr>
        <w:t>Grant reminded the boys to man up and stick to the game plan, their lapse in concentration meant they need to work hard in the last quarter. St Mary's continued their good form and kicked a goal early. However the Fitzroy boy's still had some fuel left in the tank. Charlie C on the half back passed to Sam R, turning defence into attack. From this passage Callum won a free kick at centre half forward and bomb the ball into the hot spot. Adam laid a great tackle to win a holding the ball decision and quickly kicked to the goal square where the Reds managed a minor score. For the remainder of the period, Fitzroy managed to lock the ball up in their attacking zone. Sam R had moved off his half back line and after several efforts finished with a point. At this point the centres and half forwards formed line around the 50 metre mark and kept the ball in our attacking zone. Miles got into the play and gave off a handball, Nick definitely fought above his weight division he was everywhere, running, tackling, generally frustrating St Mary's defence. Chaz kicked a point from a free kick and Charlie C kick another from the kick in. Unfortunately the siren sounded and the Reds went down fighting by 4 points. They had their chances, but full credit to St Mary's who deserved their win.</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9:00Z</dcterms:created>
  <dc:creator>Dean Cromb</dc:creator>
  <dc:description/>
  <cp:keywords/>
  <dc:language>en-US</dc:language>
  <cp:lastModifiedBy>Dean Cromb</cp:lastModifiedBy>
  <dcterms:modified xsi:type="dcterms:W3CDTF">2006-05-14T11:22:00Z</dcterms:modified>
  <cp:revision>3</cp:revision>
  <dc:subject/>
  <dc:title>Round 4:</dc:title>
</cp:coreProperties>
</file>