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und 9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4/06/20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tzroy '3' 5.3.33 vs Fitzroy '4' 4.3.2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atch of the year perhaps? Fitzroy vs Fitzroy, at the Ramsden Street oval. For the first time in weeks the weather was kind, a fine sunny winters morning greeted the boys as they ran on to the park. From the first bounce the supporters could see it was going to be a close fought conte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irst quarter was a pretty even affair. Josh kicked the first goal for the game to put #3's in front, not to be out done the #4's responded with a minor score. The game settled into an arm wrestle between the respective forward lin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th sides went to the first break sure that they could take the game from their club mates. The #4's went straight into attack. The first score was a rushed behind to the #4's, and so began a very intense period of play. The other Reds attacked constantly, our defence stood up very well, both sides had eyes only for the football. Full credit to our back line: Sam R, Charlie C, Sebastian, Robbie, Chas and Jack. However the other Reds came back and managed to score 2 goals and another behind before the half time siren sounded. Charlie S did well in the ruck whilst Stefan managed to pick up a few kicks in the cent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third quarter was almost the reverse of the second. Sam B and Finn worked hard in the centre with Charlie C, Josh, Chas and Robbie to get the ball into our attacking zone. The #4's defence stood tall and fought hard to clear the ball. Nic playing like he was 6 feet tall , seemed to be involved in every contest. The first score was a rushed behind to us. The #4's went into attack, where Adam, Kaelan and Conner combined well in defence. Our boys finally broke though to score another point and 2 goals for the quarter, which ended up being the same as the #4's scored in the previous. Sebastian, Isaac, Miles, Oliver, Thomas and Callum did well in our forward z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game was going to go down to the wire. The boys played at a furious pace, both side trying to find a way to win. The #3's went into attack first, but the #4's defended well, finally clearing the ball and running it down the ground to kick a fine running goal. The #4's were a point in front. Our boys came back at them and managed a rushed behind to even up the score. The #3's managed a goal from a lucky 25m penalty, to hit the front. The #4's were not done yet, they fought back and went into attack. With three minutes to go, our boys worked it out of defence into the forwards, to score a goal. Once again the #4's came back, with some fine team work, they replied with a goal. Unfortunately the clock was against them and the siren sound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nal score was Fitzroy #3, 5.3.33 to Fitzroy #4 4.3.27. It was a shame that there had to be a winner as the game was a very close contest, played in good spirit. Both teams joined together in the club rooms to sing a rowdy version of "We're a mighty Bunch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34:00Z</dcterms:created>
  <dc:creator>Dean Cromb</dc:creator>
  <dc:description/>
  <cp:keywords/>
  <dc:language>en-US</dc:language>
  <cp:lastModifiedBy>Dean Cromb</cp:lastModifiedBy>
  <dcterms:modified xsi:type="dcterms:W3CDTF">2006-06-18T11:35:00Z</dcterms:modified>
  <cp:revision>3</cp:revision>
  <dc:subject/>
  <dc:title>Round 8:</dc:title>
</cp:coreProperties>
</file>